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,,ZATWIERDZAM"                                                   Międzyrzec Podlaski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dn. </w:t>
      </w:r>
      <w:r>
        <w:rPr>
          <w:rFonts w:cs="Verdana" w:ascii="Verdana" w:hAnsi="Verdana"/>
          <w:sz w:val="20"/>
          <w:szCs w:val="20"/>
          <w:lang w:val="pl-PL"/>
        </w:rPr>
        <w:t>28.06</w:t>
      </w:r>
      <w:r>
        <w:rPr>
          <w:rFonts w:cs="Verdana" w:ascii="Verdana" w:hAnsi="Verdana"/>
          <w:sz w:val="20"/>
          <w:szCs w:val="20"/>
        </w:rPr>
        <w:t>.2024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dant Komisariatu Policji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iędzyrzecu Podlaski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łodszy inspektor Robert Cybulski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 xml:space="preserve">INFORMACJE DOTYCZĄCE REALIZACJI PLANU DZIAŁANIA PRIORYTETOWEGO   DLA REJONU SŁUŻBOWEGO NUMER 1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na okres od  01.07.2024 roku do 31.12.2024 roku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W ramach prowadzonych obserwacji własnych, a także analizy zdarzeń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 rejonie służbowym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 xml:space="preserve">r 1, dokonanych na podstawie SWD i KMZB problemem wymagającym podjęcia długoterminowych czynności oraz długookresowego działania wykraczającego poza zakres rutynowych zadań jest  problematyka obejmująca osoby żebrzące. Główne miejsca gromadzenia się osób żebrzących to położony w centrum miasta Plac Jana Pawła II, gdzie przy głównych ciągach komunikacyjnych osoby przesiadujące na ławkach proszą o pieniądze na alkohol a także parkingi sklepów „Lidl” i „Biedronka” przy ul. Warszawskiej. Z rozmów z mieszkańcami wynika, że są to głowie osoby nadużywające alkoholu, mające niechęć do podjęcia pracy zarobkowej, często wulgarne i natarczywe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Powstały plan działania priorytetowego ma na celu wyeliminowanie zjawiska żebractwa w rejonach dużych skupisk ludzi tj. centrum miasta oraz rejony sklepów wielkopowierzchniowych, poprawi to wizerunek miasta Międzyrzec Podlaski oraz zwiększy bezpieczeństwo mieszkańców mias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Kierowanie w omawiany rejon patroli ZPI, celem ujawniania osób żebrzących. Termin realizacji do 31.12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Skierowanie pisma do Urzędu Miasta Międzyrzec Podlaski w sprawie podjęcia współpracy mającej na celu ograniczenie występowania zagrożenia.</w:t>
        <w:tab/>
        <w:t>Umieszczenie na tablicy ogłoszeń informacji o założeniach planu priorytetowego. Termin realizacji do 31.08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 xml:space="preserve">Skierowanie pisma do Miejskiej Komisji Rozwiązywania Problemów Alkoholowych w sprawie podjęcia współpracy mającej na celu ograniczenie występowania zagrożenia. Spotkania z osobami dotkniętymi problemem żebractwa. </w:t>
      </w:r>
      <w:bookmarkStart w:id="0" w:name="_Hlk170408064"/>
      <w:r>
        <w:rPr>
          <w:rFonts w:cs="Verdana" w:ascii="Verdana" w:hAnsi="Verdana"/>
          <w:sz w:val="20"/>
          <w:szCs w:val="20"/>
          <w:lang w:val="pl-PL" w:bidi="zxx"/>
        </w:rPr>
        <w:t>Termin realizacji do 31.12.2024 ro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l-PL" w:bidi="zxx"/>
        </w:rPr>
      </w:pPr>
      <w:bookmarkEnd w:id="0"/>
      <w:r>
        <w:rPr>
          <w:rFonts w:cs="Verdana" w:ascii="Verdana" w:hAnsi="Verdana"/>
          <w:sz w:val="20"/>
          <w:szCs w:val="20"/>
          <w:lang w:val="pl-PL" w:bidi="zxx"/>
        </w:rPr>
        <w:t>Skierowanie pisma do Miejskiego Ośrodka Pomocy Społecznej w sprawie podjęcia współpracy mającej na celu ograniczenie występowania zagrożenia. Spotkania z osobami dotkniętymi problemem żebractwa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 w:bidi="zxx"/>
        </w:rPr>
        <w:t>Termin realizacji do 31.12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Spotkania z kierownikami placówek sklepów wielkopowierzchniowych, celem podjęcia działań mających na celu wyeliminowania zjawiska żebractwa z terenów przysklepowych. Termin realizacji do 31.12.2024 roku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bidi="zxx"/>
        </w:rPr>
        <w:t>4. Podmioty współpracujące w realizacji działania priorytetowego, wraz ze wskazaniem planowanych przez nie do realizacji zadań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Urząd Miasta Międzyrzec Podlaski - podjęcie współpracy mającej na celu ograniczenie występowania zagrożenia, umieszczenie informacji o założeniach planu priorytetowego na tablicy ogłoszeń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a Komisja Rozwiązywania Problemów Alkoholowych – rozmowy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trakcie spotkań z osobami uzależnionymi o innych sposobach zarabiania pieniędzy, odpowiedzialności karnej za wykroczenie z art. 58 </w:t>
      </w:r>
      <w:r>
        <w:rPr>
          <w:rFonts w:cs="Verdana" w:ascii="Verdana" w:hAnsi="Verdana"/>
          <w:sz w:val="20"/>
          <w:szCs w:val="20"/>
          <w:lang w:val="pl-PL"/>
        </w:rPr>
        <w:t xml:space="preserve">kodeksu </w:t>
      </w:r>
      <w:r>
        <w:rPr>
          <w:rFonts w:cs="Verdana" w:ascii="Verdana" w:hAnsi="Verdana"/>
          <w:sz w:val="20"/>
          <w:szCs w:val="20"/>
        </w:rPr>
        <w:t>wykrocze</w:t>
      </w:r>
      <w:r>
        <w:rPr>
          <w:rFonts w:cs="Verdana" w:ascii="Verdana" w:hAnsi="Verdana"/>
          <w:sz w:val="20"/>
          <w:szCs w:val="20"/>
          <w:lang w:val="pl-PL"/>
        </w:rPr>
        <w:t>ń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i ośrodek Pomocy Społecznej w Międzyrzecu Podlaskim – rozmowy z osobami dotkniętymi problemem żebractwa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Kierownicy sklepów Lidl i Biedronka przy ul. Warszawskiej 36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 Międzyrzecu Podlaskim oraz właściciele sklepów mało powierzchniowych – spotkania na temat możliwości i sposobów ograniczenia zjawiska żebractwa.</w:t>
      </w:r>
    </w:p>
    <w:p>
      <w:pPr>
        <w:pStyle w:val="TextBody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5. Proponowany sposób przekazania społeczności rejonu informacji o działaniu priorytetowy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Komendy Miejskiej Policji Biała Podlaska – zakładka ,,Dzielnicowi Międzyrzec Podlaski"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ny portal informacyjny Międzyrzec.inf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ica ogłoszeń Urzędu Miasta Międzyrzec Podlask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or miejski „Samorządowiec Międzyrzeck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ięcznik „Gościniec Bialsk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młodszy aspirant Tobiasz Majs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pień, imię, nazwisko i podpis dzielnicowego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09:00Z</dcterms:created>
  <dc:creator>Aneta Laskowska</dc:creator>
  <dc:description/>
  <cp:keywords/>
  <dc:language>en-US</dc:language>
  <cp:lastModifiedBy>Rzecznik</cp:lastModifiedBy>
  <cp:lastPrinted>2020-12-31T11:34:00Z</cp:lastPrinted>
  <dcterms:modified xsi:type="dcterms:W3CDTF">2024-06-28T16:20:00Z</dcterms:modified>
  <cp:revision>12</cp:revision>
  <dc:subject/>
  <dc:title/>
</cp:coreProperties>
</file>