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,,ZATWIERDZAM"                                                   Międzyrzec Podlaski, dn. 28.06.2024 roku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mendant Komisariatu Policji       </w:t>
      </w:r>
    </w:p>
    <w:p>
      <w:pPr>
        <w:pStyle w:val="Normal"/>
        <w:jc w:val="both"/>
        <w:rPr>
          <w:rStyle w:val="Domylnaczcionkaakapitu1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Międzyrzecu Podlaskim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Domylnaczcionkaakapitu1"/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</w:p>
    <w:p>
      <w:pPr>
        <w:pStyle w:val="Normal"/>
        <w:jc w:val="both"/>
        <w:rPr>
          <w:rStyle w:val="Domylnaczcionkaakapitu1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łodszy inspektor Robert Cybulsk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eastAsia="Verdana" w:cs="Verdana" w:ascii="Verdana" w:hAnsi="Verdana"/>
          <w:color w:val="000000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pl-PL" w:bidi="zxx"/>
        </w:rPr>
        <w:t xml:space="preserve">INFORMACJE DOTYCZĄCE REALIZACJI PLANU DZIAŁANIA PRIORYTETOWEGO   DLA REJONU SŁUŻBOWEGO NUMER 2 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pl-PL" w:bidi="zxx"/>
        </w:rPr>
        <w:t>na okres od  01.07.2024 roku do 31.12.2024 roku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Charakterystyka zdiagnozowanego zagrożenia w rejonie służbowym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 podstawie rozmów przeprowadzonych z nauczycielami Zespołu Placówek Oświatowych n</w:t>
      </w:r>
      <w:r>
        <w:rPr>
          <w:rFonts w:cs="Verdana" w:ascii="Verdana" w:hAnsi="Verdana"/>
          <w:sz w:val="20"/>
          <w:szCs w:val="20"/>
          <w:lang w:val="pl-PL"/>
        </w:rPr>
        <w:t>ume</w:t>
      </w:r>
      <w:r>
        <w:rPr>
          <w:rFonts w:cs="Verdana" w:ascii="Verdana" w:hAnsi="Verdana"/>
          <w:sz w:val="20"/>
          <w:szCs w:val="20"/>
        </w:rPr>
        <w:t>r 3, znajdującemu się w rejonie n</w:t>
      </w:r>
      <w:r>
        <w:rPr>
          <w:rFonts w:cs="Verdana" w:ascii="Verdana" w:hAnsi="Verdana"/>
          <w:sz w:val="20"/>
          <w:szCs w:val="20"/>
          <w:lang w:val="pl-PL"/>
        </w:rPr>
        <w:t>ume</w:t>
      </w:r>
      <w:r>
        <w:rPr>
          <w:rFonts w:cs="Verdana" w:ascii="Verdana" w:hAnsi="Verdana"/>
          <w:sz w:val="20"/>
          <w:szCs w:val="20"/>
        </w:rPr>
        <w:t>r 2 Komisariatu Policji w Międzyrzecu Podlaskim oraz społeczności lokalnej</w:t>
      </w:r>
      <w:r>
        <w:rPr>
          <w:rFonts w:cs="Verdana" w:ascii="Verdana" w:hAnsi="Verdana"/>
          <w:sz w:val="20"/>
          <w:szCs w:val="20"/>
          <w:lang w:val="pl-PL"/>
        </w:rPr>
        <w:t>,</w:t>
      </w:r>
      <w:r>
        <w:rPr>
          <w:rFonts w:cs="Verdana" w:ascii="Verdana" w:hAnsi="Verdana"/>
          <w:sz w:val="20"/>
          <w:szCs w:val="20"/>
        </w:rPr>
        <w:t xml:space="preserve"> a także analizy zadań i zgłoszeń w aplikacji KMZB, zdiagnozowano zjawisko polegające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 gromadzeniu sie młodzieży głównie osób małoletnich zagrożonych demoralizacją w rejonie targowiska miejskiego przy ulicy Zarówie, a także osiedli Balladyny, Wyszyńskiego oraz w rejonie obiektów sportowych takich jak przyległe do szkół boiska czy teren przy pływalni „Oceanik“. Mieszkańcy zgłaszają, iż gromadząca się młodzież zakłóca spokój i spoczynek nocny oraz zaśmieca miejsca użyteczności publicznej. Najczęściej do opisanych zjawisk dochodzi w okresie letnim w porach wieczorowo- nocnych oraz  w dni ustawowo wolne oraz w tzw. długie weekendy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Zakładany cel do osiągnię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analogicznym okresie ubiegłego roku w rejonie miejsca objętego planem odnotowano kilka interwencji policji, podejmowanych w związku ze zgłoszeniami dotyczącymi grupowania się młodzieży zagrożonych demoralizacją. Z uwagi jednak na fakt, że zagrożenie zdiagnozowano głównie na podstawie rozmów z przedstawicielami społeczności lokalnej oraz z pedagogami szkolnymi, ocena realizacji zamierzonego celu będzie miała charakter jakościowy, tj. na podstawie opinii wyrażonych przez osoby informujące o występowaniu opisanego zjawiska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b/>
          <w:sz w:val="20"/>
          <w:szCs w:val="20"/>
        </w:rPr>
        <w:t>3. Proponowane działania wraz z terminami realizacji poszczególnych etapów/zadań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sz w:val="20"/>
          <w:szCs w:val="20"/>
          <w:shd w:fill="FFFFFF" w:val="clear"/>
          <w:lang w:val="pl-PL" w:bidi="zxx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cs="Verdana" w:ascii="Verdana" w:hAnsi="Verdana"/>
          <w:sz w:val="20"/>
          <w:szCs w:val="20"/>
          <w:lang w:val="pl-PL" w:bidi="zxx"/>
        </w:rPr>
        <w:t>Objęcie nadzorem miejsc objętych planem podczas służby obchodowej. Termin realizacji do 31.12.2024 roku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cs="Verdana" w:ascii="Verdana" w:hAnsi="Verdana"/>
          <w:sz w:val="20"/>
          <w:szCs w:val="20"/>
          <w:lang w:val="pl-PL" w:bidi="zxx"/>
        </w:rPr>
        <w:t>Prowadzenie rozmów z właścicielami i personelem placówek handlowych: informowanie o zakazie oraz konsekwencjach prawnych sprzedaży napojów alkoholowych i wyrobów tytoniowych osobom małoletnim. Spotkania z właścicielami i personelem placówek handlowych. Termin realizacji do 31.12.2024 roku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Verdana" w:ascii="Verdana" w:hAnsi="Verdana"/>
          <w:sz w:val="20"/>
          <w:szCs w:val="20"/>
          <w:lang w:val="pl-PL" w:bidi="zxx"/>
        </w:rPr>
        <w:t>spotkania z uczniami oraz z gronem pedagogicznym Zespołu Placówek Oświatowych numer 3 w Międzyrzecu Podlaskim, przeprowadzenie prelekcji z przedmiotowej tematyki. Termin realizacji od 01.09.2024 do 31.12.2024 roku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cs="Verdana" w:ascii="Verdana" w:hAnsi="Verdana"/>
          <w:sz w:val="20"/>
          <w:szCs w:val="20"/>
          <w:lang w:val="pl-PL" w:bidi="zxx"/>
        </w:rPr>
        <w:t xml:space="preserve">Skierowanie pisma do Spółdzielni Mieszkaniowej przy ul. Wyszyńskiego w sprawie podjęcia współpracy mającej na celu wyeliminowanie zagrożenia, dot. założenia monitoringu we wskazanych miejscach. Termin realizacji do 31.07.2024roku. 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cs="Verdana" w:ascii="Verdana" w:hAnsi="Verdana"/>
          <w:sz w:val="20"/>
          <w:szCs w:val="20"/>
          <w:lang w:val="pl-PL" w:bidi="zxx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pl-PL" w:bidi="zxx"/>
        </w:rPr>
        <w:t>4. Podmioty współpracujące w realizacji działania priorytetowego, wraz ze wskazaniem planowanych przez nie do realizacji zadań.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Zespół Placówek Oświatowych n</w:t>
      </w:r>
      <w:r>
        <w:rPr>
          <w:rFonts w:cs="Verdana" w:ascii="Verdana" w:hAnsi="Verdana"/>
          <w:sz w:val="20"/>
          <w:szCs w:val="20"/>
          <w:lang w:val="pl-PL"/>
        </w:rPr>
        <w:t>ume</w:t>
      </w:r>
      <w:r>
        <w:rPr>
          <w:rFonts w:cs="Verdana" w:ascii="Verdana" w:hAnsi="Verdana"/>
          <w:sz w:val="20"/>
          <w:szCs w:val="20"/>
        </w:rPr>
        <w:t>r 3 im. Jana Pawła II w Międzyrzecu Podlaskim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Miasta Międzyrzec Podlaski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dzielnia Mieszkaniowa przy ulicy Prymasa Stefana Wyszyńskiego 7 w Międzyrzecu Podlaskim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5. Proponowany sposób przekazania społeczności rejonu informacji o działaniu priorytetowy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a internetowa Komendy Miejskiej Policji Biała Podlaska – zakładka ,,Dzielnicowi Międzyrzec Podlaski"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owanie mieszkańców osiedli mieszkaniowych znajdujących się w rejonie n</w:t>
      </w:r>
      <w:r>
        <w:rPr>
          <w:rFonts w:cs="Verdana" w:ascii="Verdana" w:hAnsi="Verdana"/>
          <w:sz w:val="20"/>
          <w:szCs w:val="20"/>
          <w:lang w:val="pl-PL"/>
        </w:rPr>
        <w:t>ume</w:t>
      </w:r>
      <w:r>
        <w:rPr>
          <w:rFonts w:cs="Verdana" w:ascii="Verdana" w:hAnsi="Verdana"/>
          <w:sz w:val="20"/>
          <w:szCs w:val="20"/>
        </w:rPr>
        <w:t>r 2 Międzyrzec Podlaski o założeniach planu priorytetowego przez dzielnicowego podczas służby obchodowej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zamieszczona na tablicy ogłoszeń Urzędu Miasta w Międzyrzecu Podlaskim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zamieszczona na tablicy ogłoszeń Spółdzielni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Mieszkaniowej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przy ulicy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Wyszyńskiego 7 w Międzyrzecu Podlaskim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starszy sierżant Grzegorz Szymańsk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(stopień, imię, nazwisko i podpis dzielnicowego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70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  <w:lang w:val="pl-PL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33:00Z</dcterms:created>
  <dc:creator>Aneta Laskowska</dc:creator>
  <dc:description/>
  <cp:keywords/>
  <dc:language>en-US</dc:language>
  <cp:lastModifiedBy>Rzecznik</cp:lastModifiedBy>
  <cp:lastPrinted>2020-12-31T11:34:00Z</cp:lastPrinted>
  <dcterms:modified xsi:type="dcterms:W3CDTF">2024-06-28T16:20:00Z</dcterms:modified>
  <cp:revision>6</cp:revision>
  <dc:subject/>
  <dc:title/>
</cp:coreProperties>
</file>