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,,ZATWIERDZAM"                                </w:t>
      </w:r>
      <w:r>
        <w:rPr>
          <w:rFonts w:cs="Verdana" w:ascii="Verdana" w:hAnsi="Verdana"/>
          <w:sz w:val="20"/>
          <w:szCs w:val="20"/>
          <w:lang w:val="pl-PL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Międzyrzec Podlaski, dn. 28.06.2024 rok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endant Komisariatu Policji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Międzyrzecu Podlaski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łodszy inspektor Robert Cybulsk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 xml:space="preserve">INFORMACJE DOTYCZĄCE REALIZACJI PLANU DZIAŁANIA PRIORYTETOWEGO   DLA REJONU SŁUŻBOWEGO NUMER 3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na okres od  01.07.2024 roku do 31.12.2024 roku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prowadzonych obserwacji własnych, a także analizy zdarzeń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w rejonie służbowym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3 problemem wymagającym podjęcia długoterminowych czynności oraz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długookresowego działania wykraczającego poza zakres rutynowych zadań jest  problematyka obejmująca przeciwdziałanie zjawiskom nieprzestrzegania przepisów ruchu drogowego przez kierujących pojazdami osobowymi polegającym na przewożeniu dzieci w pojazdach niezgodnie z przepisami oraz niestosowaniu się do znaków pionowych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 poziomych w rejonie Sz</w:t>
      </w:r>
      <w:r>
        <w:rPr>
          <w:rFonts w:cs="Verdana" w:ascii="Verdana" w:hAnsi="Verdana"/>
          <w:sz w:val="20"/>
          <w:szCs w:val="20"/>
          <w:lang w:val="pl-PL"/>
        </w:rPr>
        <w:t xml:space="preserve">koły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  <w:lang w:val="pl-PL"/>
        </w:rPr>
        <w:t>odstawowej</w:t>
      </w:r>
      <w:r>
        <w:rPr>
          <w:rFonts w:cs="Verdana" w:ascii="Verdana" w:hAnsi="Verdana"/>
          <w:sz w:val="20"/>
          <w:szCs w:val="20"/>
        </w:rPr>
        <w:t xml:space="preserve">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2 w Międzyrzecu Podlaskim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Zakładany cel do osiągni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plan działania priorytetowego ma na celu wyedukować rodziców pod kątem prawidłowego przewożenia ich pociech wszelkiego rodzaju pojazdami oraz przedstwienie konsekwencji prawnych  wynikających z nieprzestrzegania przepisów drogowych dotyczących przewożenia dzieci. Zakłada się, przeprowadzenie spotkań z dziećmi klas 1-8 na temat podstawowych zasad ruchu drogowego oraz z rodzicami dzieci klas przedszkolnych oraz klas 1-3  mających na celu podniesienie świadomości rodziców o konsekwencjach prawnych i skutkach wypadków z udziałem dzieci, które były przewożone w sposób nieprawidłowy, a w dalszym działaniu ujawnienie wykroczeń i ich represja dot. nieprawidłowego przewożenia dzieci w pojeźdz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Systematyczne kontrole rejonu Szkoły Podstawowej numer 2  w Międzyrzecu Podlaski przy ul. Partyzantów. Termin realizacji do 31.12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Skierowanie wniosku do Szkoły Podstawowej numer 2 w Międzyrzecu Podlaskim z informacją o przyjętym przez dzielnicowego planie działania priorytetowego oraz prośbą o zorganizowanie cyklu prelekcji dla rodziców szkoły z zakresu odpowiedzialności prawnej za wykroczenia w ruchu drogowym. Termin realizacji do 30.07.2023 roku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Skierowanie wniosku do Szkoły Podstawowej numer 2 w Międzyrzecu Podlaskim z  prośbą o zorganizowanie cyklu prelekcji dla uczniów rodziców klas przedszkolnych mających na celu podniesienie świadomości rodziców o konsekwencjach prawnych i skutkach wypadków z udziałem dzieci które były przewożone w sposób nieprawidłowy. Termin realizacji do 31.07.2024 roku.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Publikacja artykułu dotyczącego założeń planu priorytetowego na tablicy ogłoszeń Szkoły Podstawowej numer 2 w Międzyrzecu Podlaskim. Wywieszenie informacji na tablicy ogłoszeń. Termin realizacji do 31.08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Zorganizowanie cyklu prelekcji dla rodziców oddziałów przedszkolnych, a także rodziców klas 1-3. Termin realizacji do 30.10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Zorganizowanie cyklu prelekcji dla uczniów klas 1-8 o tematyce dotyyczącej zasad ruchu drogowego. Termin realizacji do 30.10.2024 roku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bidi="zxx"/>
        </w:rPr>
        <w:t>4. Podmioty współpracujące w realizacji działania priorytetowego, wraz ze wskazaniem planowanych przez nie do realizacji zadań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Szkoła Podstawowa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2 w Międzyrzecu Podlaskim – pomoc przy organizowaniu spotkań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dzy szkolni organizacja spotkań z uczniami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5. Proponowany sposób przekazania społeczności rejonu informacji  o działaniu priorytetowy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Komendy Miejskiej Policji w  Białej Podlaskiej – zakładka ,,Dzielnicowi Międzyrzec Podlaski"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ny portal informacyjny Międzyrzec.inf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ablica ogłoszeń Szkoły Podstawowej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2  Międzyrzecu Podlaski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or miejski „Samorządowiec Międzyrzeck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l informacyjny Biała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młodszy aspirant Barbara Krups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opień, imię, nazwisko i podpis dzielnicowego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42:00Z</dcterms:created>
  <dc:creator>Aneta Laskowska</dc:creator>
  <dc:description/>
  <cp:keywords/>
  <dc:language>en-US</dc:language>
  <cp:lastModifiedBy>Rzecznik</cp:lastModifiedBy>
  <cp:lastPrinted>2020-12-31T11:34:00Z</cp:lastPrinted>
  <dcterms:modified xsi:type="dcterms:W3CDTF">2024-06-28T16:26:00Z</dcterms:modified>
  <cp:revision>4</cp:revision>
  <dc:subject/>
  <dc:title/>
</cp:coreProperties>
</file>