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,,ZATWIERDZAM"                                                  Międzyrzec Podlaski, dn. 28.06.2024 roku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mendant Komisariatu Policji       </w:t>
      </w:r>
    </w:p>
    <w:p>
      <w:pPr>
        <w:pStyle w:val="Normal"/>
        <w:jc w:val="both"/>
        <w:rPr>
          <w:rStyle w:val="Domylnaczcionkaakapitu1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Międzyrzecu Podlaskim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Domylnaczcionkaakapitu1"/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</w:p>
    <w:p>
      <w:pPr>
        <w:pStyle w:val="Normal"/>
        <w:jc w:val="both"/>
        <w:rPr>
          <w:rStyle w:val="Domylnaczcionkaakapitu1"/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młodszy inspektor Robert Cybulsk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eastAsia="Verdana" w:cs="Verdana" w:ascii="Verdana" w:hAnsi="Verdana"/>
          <w:color w:val="000000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pl-PL" w:bidi="zxx"/>
        </w:rPr>
        <w:t>INFORMACJE DOTYCZĄCE REALIZACJI PLANU DZIAŁANIA PRIORYTETOWEGO DLA REJONU SŁUŻBOWEGO NUMER 4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pl-PL" w:bidi="zxx"/>
        </w:rPr>
        <w:t>na okres od  01.07.2024 roku do 31.12.2024 roku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Charakterystyka zdiagnozowanego zagrożenia w rejonie służbowym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ejonie służbowym n</w:t>
      </w:r>
      <w:r>
        <w:rPr>
          <w:rFonts w:cs="Verdana" w:ascii="Verdana" w:hAnsi="Verdana"/>
          <w:sz w:val="20"/>
          <w:szCs w:val="20"/>
          <w:lang w:val="pl-PL"/>
        </w:rPr>
        <w:t>ume</w:t>
      </w:r>
      <w:r>
        <w:rPr>
          <w:rFonts w:cs="Verdana" w:ascii="Verdana" w:hAnsi="Verdana"/>
          <w:sz w:val="20"/>
          <w:szCs w:val="20"/>
        </w:rPr>
        <w:t>r 4 problemem wymagającym podjęcia długoterminowych czynności oraz działania wykraczającego poza zakres rutynowych zadań jest nieprawidłowe oznaczenie posesji numerami porządkowymi w miejscowości Jelnica. Brak lub nieprawidłowe oznaczenie posesji numerem porządkowym powoduje dłuższy czas dojazdu służb ratunkowy</w:t>
      </w:r>
      <w:r>
        <w:rPr>
          <w:rFonts w:cs="Verdana" w:ascii="Verdana" w:hAnsi="Verdana"/>
          <w:sz w:val="20"/>
          <w:szCs w:val="20"/>
          <w:lang w:val="pl-PL"/>
        </w:rPr>
        <w:t>ch,</w:t>
      </w:r>
      <w:r>
        <w:rPr>
          <w:rFonts w:cs="Verdana" w:ascii="Verdana" w:hAnsi="Verdana"/>
          <w:sz w:val="20"/>
          <w:szCs w:val="20"/>
        </w:rPr>
        <w:t xml:space="preserve"> co jest realnym zagrożeniem dla życia, zdrowia i mienia mieszkańców wskazanej miejscowości. Obecnie w miejscowości Bereza znajduje się około 170 posesji z których około zaledwie 75% posiada prawidłowe oznaczenie. Zagrożenie zdiagnozowano na podstawie własnych spostrzeżeń oraz informacji uzyskanych od funkcjonariuszy Zespołu Dyżurnych Komisariatu Policji w Międzyrzecu Podlaskim</w:t>
      </w:r>
      <w:r>
        <w:rPr>
          <w:rFonts w:cs="Verdana" w:ascii="Verdana" w:hAnsi="Verdana"/>
          <w:sz w:val="20"/>
          <w:szCs w:val="20"/>
          <w:lang w:val="pl-PL"/>
        </w:rPr>
        <w:t>,</w:t>
      </w:r>
      <w:r>
        <w:rPr>
          <w:rFonts w:cs="Verdana" w:ascii="Verdana" w:hAnsi="Verdana"/>
          <w:sz w:val="20"/>
          <w:szCs w:val="20"/>
        </w:rPr>
        <w:t xml:space="preserve"> z których wynika, że szczególnie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o zmroku utrudnione jest szybkie dotarcie służb ratunkowych na miejsce zdarzenia z powodu braku oznakowania posesj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Zakładany cel do osiągnięc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rawa świadomości lokalnej społeczności przez co doprowadzenie do zwiększenia ilości prawidłowo oznakowanych posesji. Podstawą oceny realizacji planu priorytetowego będzie  doprowadzenie do oznaczenia nie mniej niż 40 % dotychczas nieoznaczonych posesji numerem porządkowym na terenie w/w miejscowośc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Proponowane działania wraz z terminami realizacji poszczególnych etapów/zadań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Rozmowa informująca o działaniach planu priorytetowego Proboszcza Parafii św. Mikołaja w Międzyrzecu Podlaskim informującego parafian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o konieczności i potrzebie oznakowania swoich posesji oraz o konsekwencjach wynikających z art. 64 Kodeksu Wykroczeń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ierowanie pisma do Urzędu Gminy w Międzyrzecu Podlaskim, Stanowisko ds. Budownictw</w:t>
      </w:r>
      <w:r>
        <w:rPr>
          <w:rFonts w:cs="Verdana" w:ascii="Verdana" w:hAnsi="Verdana"/>
          <w:sz w:val="20"/>
          <w:szCs w:val="20"/>
          <w:lang w:val="pl-PL"/>
        </w:rPr>
        <w:t>a</w:t>
      </w:r>
      <w:r>
        <w:rPr>
          <w:rFonts w:cs="Verdana" w:ascii="Verdana" w:hAnsi="Verdana"/>
          <w:sz w:val="20"/>
          <w:szCs w:val="20"/>
        </w:rPr>
        <w:t xml:space="preserve"> i Planowania Przestrzennego w sprawie podjęcia współpracy mającej na  celu ograniczenia występowania zagrożenia do dnia 31.07.2024 ro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ierowanie pisma do Sołtysa wsi Jelnica w sprawie podjęcia współpracy mającej na celu ograniczenie występowania zagrożenia do dnia 31.07.2024 ro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ierowanie pisma do prezesa Ochotniczej Straży Pożarnej w Jelnicy</w:t>
      </w:r>
      <w:r>
        <w:rPr>
          <w:rFonts w:cs="Verdana" w:ascii="Verdana" w:hAnsi="Verdana"/>
          <w:sz w:val="20"/>
          <w:szCs w:val="20"/>
          <w:lang w:val="pl-PL"/>
        </w:rPr>
        <w:t xml:space="preserve">, </w:t>
      </w:r>
      <w:r>
        <w:rPr>
          <w:rFonts w:cs="Verdana" w:ascii="Verdana" w:hAnsi="Verdana"/>
          <w:sz w:val="20"/>
          <w:szCs w:val="20"/>
        </w:rPr>
        <w:t>w sprawie podjęcia współpracy mającej na celu ograniczenie występowania zagrożenia do dnia 31.07.2024 ro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onywanie regularnych kontroli oznakowania posesji w miejscowości Jelnica przez dzielnicowego rejonu n</w:t>
      </w:r>
      <w:r>
        <w:rPr>
          <w:rFonts w:cs="Verdana" w:ascii="Verdana" w:hAnsi="Verdana"/>
          <w:sz w:val="20"/>
          <w:szCs w:val="20"/>
          <w:lang w:val="pl-PL"/>
        </w:rPr>
        <w:t>ume</w:t>
      </w:r>
      <w:r>
        <w:rPr>
          <w:rFonts w:cs="Verdana" w:ascii="Verdana" w:hAnsi="Verdana"/>
          <w:sz w:val="20"/>
          <w:szCs w:val="20"/>
        </w:rPr>
        <w:t>r 4 od dnia 01.07.2024 roku do dnia 31.12.2024 rok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. Podmioty współpracujace w realizacji działania priorytetowego, wraz ze wskazaniem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lanowanych przez nie do realizacji zadań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roboszcz Parafi Parafii św. Mikołaja w Międzyrzecu Podlaskim - odczytanie pisma skierowanego do parafian dotyczącego konieczności i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potrzeby oznakowania swoich posesji oraz o konsekwencjach wynikających z art. 64 Kodeksu Wykroczeń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Urząd Gminy w Międzyrzecu Podlaskim  Stanowisko ds. Budownictwa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i Planowania Przestrzennego - podjęcie współpracy z dzielnicowym mającej na celu ograniczenie występowania zagrożenia</w:t>
      </w:r>
      <w:r>
        <w:rPr>
          <w:rFonts w:cs="Verdana" w:ascii="Verdana" w:hAnsi="Verdana"/>
          <w:sz w:val="20"/>
          <w:szCs w:val="20"/>
          <w:lang w:val="pl-PL"/>
        </w:rPr>
        <w:t>,</w:t>
      </w:r>
      <w:r>
        <w:rPr>
          <w:rFonts w:cs="Verdana" w:ascii="Verdana" w:hAnsi="Verdana"/>
          <w:sz w:val="20"/>
          <w:szCs w:val="20"/>
        </w:rPr>
        <w:t xml:space="preserve"> poprzez informowanie mieszkańców Jelnicy o założeniach planu priorytetowego oraz o skutkach wynikających z braku oznakowania posesji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Sołtys wsi Jelnica - podjęcie współpracy z dzielnicowym mającej na celu ograniczenie występowania zagrożenia</w:t>
      </w:r>
      <w:r>
        <w:rPr>
          <w:rFonts w:cs="Verdana" w:ascii="Verdana" w:hAnsi="Verdana"/>
          <w:sz w:val="20"/>
          <w:szCs w:val="20"/>
          <w:lang w:val="pl-PL"/>
        </w:rPr>
        <w:t>,</w:t>
      </w:r>
      <w:r>
        <w:rPr>
          <w:rFonts w:cs="Verdana" w:ascii="Verdana" w:hAnsi="Verdana"/>
          <w:sz w:val="20"/>
          <w:szCs w:val="20"/>
        </w:rPr>
        <w:t xml:space="preserve"> poprzez informowanie mieszkańców o założeniach planu priorytetowego oraz o skutkach wynikających z braku oznakowania posesji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Ochotnicza Straż Pożarna w Jelnicy - podjęcie współpracy z dzielnicowym mającej na celu ograniczenie występowania zagrożenia</w:t>
      </w:r>
      <w:r>
        <w:rPr>
          <w:rFonts w:cs="Verdana" w:ascii="Verdana" w:hAnsi="Verdana"/>
          <w:sz w:val="20"/>
          <w:szCs w:val="20"/>
          <w:lang w:val="pl-PL"/>
        </w:rPr>
        <w:t>,</w:t>
      </w:r>
      <w:r>
        <w:rPr>
          <w:rFonts w:cs="Verdana" w:ascii="Verdana" w:hAnsi="Verdana"/>
          <w:sz w:val="20"/>
          <w:szCs w:val="20"/>
        </w:rPr>
        <w:t xml:space="preserve"> poprzez informowanie mieszkańców Jelnicy  o założeniach planu priorytetowego oraz o skutkach wynikających z braku oznakowania posesj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 Proponowany sposób przekazania społeczności rejonu informacji o działaniu priorytetowy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a internetowa KMP Biała Podlaska – zakładka ,,Dzielnicowi Międzyrzec Podlaski"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Przeprowadzanie rozmów z mieszkańcami Jelnicy w trakcie służby obchodowej przez dzielnicowego rejonu n</w:t>
      </w:r>
      <w:r>
        <w:rPr>
          <w:rFonts w:cs="Verdana" w:ascii="Verdana" w:hAnsi="Verdana"/>
          <w:sz w:val="20"/>
          <w:szCs w:val="20"/>
          <w:lang w:val="pl-PL"/>
        </w:rPr>
        <w:t>ume</w:t>
      </w:r>
      <w:r>
        <w:rPr>
          <w:rFonts w:cs="Verdana" w:ascii="Verdana" w:hAnsi="Verdana"/>
          <w:sz w:val="20"/>
          <w:szCs w:val="20"/>
        </w:rPr>
        <w:t>r 4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Informacja zamieszczona na tablicy ogłoszeń Urzędu Gminy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w Międzyrzecu Podlaskim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zamieszczona na tablicy ogłoszeń Parafii Parafii św. Mikołaja w Międzyrzecu Podlaskim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Odczytanie pisma przez Proboszcza Parafii Parafii św. Mikołaja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w Międzyrzecu Podlaskim skierowanego do parafian dotyczącego założeń planu priorytetoweg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kalny portal informacyjny Międzyrzec.inf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starszy sierżant Łukasz Szewczu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topień, imię, nazwisko i podpis dzielnicowego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70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  <w:lang w:val="pl-PL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48:00Z</dcterms:created>
  <dc:creator>Aneta Laskowska</dc:creator>
  <dc:description/>
  <cp:keywords/>
  <dc:language>en-US</dc:language>
  <cp:lastModifiedBy>Rzecznik</cp:lastModifiedBy>
  <cp:lastPrinted>2020-12-31T11:34:00Z</cp:lastPrinted>
  <dcterms:modified xsi:type="dcterms:W3CDTF">2024-06-28T16:30:00Z</dcterms:modified>
  <cp:revision>4</cp:revision>
  <dc:subject/>
  <dc:title/>
</cp:coreProperties>
</file>