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,,ZATWIERDZAM"                                                   Międzyrzec Podlaski, dn. 28.06.2024 roku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mendant Komisariatu Policji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Międzyrzecu Podlaskim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</w:p>
    <w:p>
      <w:pPr>
        <w:pStyle w:val="Normal"/>
        <w:jc w:val="both"/>
        <w:rPr>
          <w:rStyle w:val="Domylnaczcionkaakapitu1"/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młodszy inspektor Robert Cybulski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 xml:space="preserve">INFORMACJE DOTYCZĄCE REALIZACJI PLANU DZIAŁANIA PRIORYTETOWEGO   DLA REJONU SŁUŻBOWEGO NUMER 5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bCs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  <w:lang w:val="pl-PL" w:bidi="zxx"/>
        </w:rPr>
        <w:t>na okres od  01.07.2024 roku do 31.12.2024 roku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Charakterystyka zdiagnozowanego zagrożenia w rejonie służbowym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W rejonie służbowym numer 5 problemem wymagającym podjęcia długoterminowych czynności oraz długookresowego działania wykraczającego poza zakres rutynowych zadań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jest problematyka związana z podniesieniem świadomości społecznej dotyczącej obowiązku umieszczania w odpowiednim miejscu tabliczki z numerem porządkowym nieruchomości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i utrzymaniu jej w należytym stanie na terenie miejscowości Zaścianki. Powyższe zagrożenie zdiagnozowano na podstawie rozmów z pracownikami służb odpowiedzialnych za bezpieczeństwo i porządek oraz służb ratunkowych jak i własnych spostrzeżeń. Obecnie znajduje się tu niespełna 100 posesji</w:t>
      </w:r>
      <w:r>
        <w:rPr>
          <w:rFonts w:cs="Verdana" w:ascii="Verdana" w:hAnsi="Verdana"/>
          <w:sz w:val="20"/>
          <w:szCs w:val="20"/>
          <w:lang w:val="pl-PL"/>
        </w:rPr>
        <w:t xml:space="preserve">, </w:t>
      </w:r>
      <w:r>
        <w:rPr>
          <w:rFonts w:cs="Verdana" w:ascii="Verdana" w:hAnsi="Verdana"/>
          <w:sz w:val="20"/>
          <w:szCs w:val="20"/>
        </w:rPr>
        <w:t>a zagadnienie dotyczy około 40% gospodarstw. Zaścianki są miejscowością, która na terenie gminy Międzyrzec Podlaski rozbudowuje się  w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domy jednorodzinne jak również budynki gospodarcze. Zabudowania stanowią typ zabudowy zwartej jak i rozproszonej. Prawidłowe oznaczenie nieruchomości numerem porządkowym ma bardzo duże znaczenie w codziennej pracy służb (szczególnie po zmroku). Właściwe oznaczenie numerem porządkowym posesji w dużym stopniu wpłynie na bezpieczeństwo mieszkańców tejże miejscowośc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Zakładany cel do osiągnięci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rowadzenie do ograniczenia istniejącego zagrożenia w okresie objętym planem. Sposobem oceny jego realizacji będą przeprowadzone spotkania z mieszkańcami miejscowości Zaścianki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na których zostanie przedstawiona problematyka związana z zaistniałym zagrożeniem wynikającym z planu priorytetowego oraz osiągnięcie co najmniej 80% kompletności oznakowania nieruchomości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b/>
          <w:sz w:val="20"/>
          <w:szCs w:val="20"/>
        </w:rPr>
        <w:t>3. Proponowane działania wraz z terminami realizacji poszczególnych etapów/zadań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shd w:fill="FFFFFF" w:val="clear"/>
          <w:lang w:val="pl-PL" w:bidi="zxx"/>
        </w:rPr>
      </w:pPr>
      <w:r>
        <w:rPr>
          <w:rFonts w:cs="Verdana" w:ascii="Verdana" w:hAnsi="Verdana"/>
          <w:sz w:val="20"/>
          <w:szCs w:val="20"/>
          <w:shd w:fill="FFFFFF" w:val="clear"/>
          <w:lang w:val="pl-PL" w:bidi="zxx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  <w:lang w:val="pl-PL" w:bidi="zxx"/>
        </w:rPr>
        <w:t>Rozmowa z Sołtysem miejscowości Zaścianki oraz duchownymi pracującymi w parafii w miejscowości Manie, dotycząca współpracy mającej na celu ograniczenie występowania zagrożenia. – do dnia 31.07.2024 roku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  <w:t>Zorganizowanie spotkania z mieszkańcami w Domu Ludowym w Zaściankach  dotyczącego  przestrzegania prawa w zakresie prawidłowości oznakowania nieruchomości tabliczkami z numerami porządkowymi oraz konsekwencjach prawnych wynikających z niestosowania się do tego obowiązku. – do dnia 31.12.2024 rok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  <w:lang w:val="pl-PL" w:bidi="zxx"/>
        </w:rPr>
        <w:t>Wystosowanie pisma do Referatu Gospodarki Komunalnej i Ochrony Środowiska na stanowisko Infrastruktury i Ładu Przestrzennego Urzędu Gminy w Międzyrzecu Podlaskim, w sprawie informowania społeczności lokalnej o konieczności przestrzegania prawa w zakresie prawidłowości oznakowania nieruchomości tabliczkami z numerami porządkowymi oraz o konsekwencjach prawnych wynikających z niestosowania się do tego obowiązku.– do dnia  30.08.2024 rok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sz w:val="20"/>
          <w:szCs w:val="20"/>
          <w:lang w:val="pl-PL" w:bidi="zxx"/>
        </w:rPr>
        <w:t>Przeprowadzenie spotkania z członkami miejscowego zespołu „Leśne Echo” dotyczącego zwiększania świadomości obowiązujących przepisów jak i konsekwencjach ich naruszania w  zakresie prawidłowości oznakowania nieruchomości tabliczkami z numerami porządkowymi. – do dnia 30.08.2024 roku.</w:t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sz w:val="20"/>
          <w:szCs w:val="20"/>
          <w:lang w:val="pl-PL" w:bidi="zxx"/>
        </w:rPr>
      </w:pPr>
      <w:r>
        <w:rPr>
          <w:rFonts w:cs="Verdana" w:ascii="Verdana" w:hAnsi="Verdana"/>
          <w:sz w:val="20"/>
          <w:szCs w:val="20"/>
          <w:lang w:val="pl-PL" w:bidi="zxx"/>
        </w:rPr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pl-PL" w:bidi="zxx"/>
        </w:rPr>
        <w:t>4. Podmioty współpracujące w realizacji działania priorytetowego, wraz ze wskazaniem planowanych przez nie do realizacji zadań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łtys miejscowości Zaścianki oraz Księża parafii w Maniach:  informowanie społeczności lokalnej o konieczności  przestrzegania prawa w zakresie prawidłowości oznakowania nieruchomości tabliczkami z numerami porządkowymi oraz konsekwencjach prawnych wynikających z niestosowania się do tego obowiązku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Urząd Gminy Międzyrzec Podlaski: informowanie społeczności lokalnej o konieczności  przestrzegania prawa w zakresie prawidłowości oznakowania nieruchomości tabliczkami z numerami porządkowymi oraz konsekwencjach prawnych wynikających z niestosowania się do tego obowiązku.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>Zespół ludowy „Leśne Echo”: informowanie społeczności lokalnej o konieczności przestrzegania prawa w zakresie prawidłowości oznakowania nieruchomości tabliczkami z numerami porządkowymi oraz konsekwencjach prawnych wynikających z niestosowania się do tego obowiązku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76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5. Proponowany sposób przekazania społeczności rejonu informacji o działaniu priorytetowy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czas prowadzonych spotkań oraz realizacji zadań służbowych informowanie mieszkańców miejscowości Zaścianki o podjętym dział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Zamieszczenie informacji o wdrożeniu Planu Działania Priorytetowego dla rejonu służbowego numer 5 na stronie internetowej Komendy Miejskiej </w:t>
      </w:r>
      <w:r>
        <w:rPr>
          <w:rFonts w:cs="Verdana" w:ascii="Verdana" w:hAnsi="Verdana"/>
          <w:sz w:val="20"/>
          <w:szCs w:val="20"/>
          <w:lang w:val="pl-PL"/>
        </w:rPr>
        <w:t xml:space="preserve">Policji </w:t>
      </w:r>
      <w:r>
        <w:rPr>
          <w:rFonts w:cs="Verdana" w:ascii="Verdana" w:hAnsi="Verdana"/>
          <w:sz w:val="20"/>
          <w:szCs w:val="20"/>
        </w:rPr>
        <w:t>w  Białej Podla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Wystąpienie do Urzędu Gminy w Międzyrzecu Podlaskim, Sołtysa miejscowości Zaścianki oraz Księży pracujących w parafii w Maniach</w:t>
      </w:r>
      <w:r>
        <w:rPr>
          <w:rFonts w:cs="Verdana" w:ascii="Verdana" w:hAnsi="Verdana"/>
          <w:sz w:val="20"/>
          <w:szCs w:val="20"/>
          <w:lang w:val="pl-PL"/>
        </w:rPr>
        <w:t>,</w:t>
      </w:r>
      <w:r>
        <w:rPr>
          <w:rFonts w:cs="Verdana" w:ascii="Verdana" w:hAnsi="Verdana"/>
          <w:sz w:val="20"/>
          <w:szCs w:val="20"/>
        </w:rPr>
        <w:t xml:space="preserve"> w sprawie informowania społeczności lokalnej o konieczności przestrzegania prawa w zakresie prawidłowości oznakowania nieruchomości tabliczkami z numerami porządkowymi oraz konsekwencjach prawnych wynikających z niestosowania się do tego obowiąz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zekazanie informacji na stronie internetowej Urzędu Gminy.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blica ogłoszeń Urzędu Gminy w Międzyrzecu Podlaski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blica ogłoszeń w sołectwie.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</w:rPr>
        <w:t xml:space="preserve">młodszy aspirant </w:t>
      </w:r>
      <w:r>
        <w:rPr>
          <w:rFonts w:cs="Verdana" w:ascii="Verdana" w:hAnsi="Verdana"/>
          <w:sz w:val="20"/>
          <w:szCs w:val="20"/>
          <w:lang w:val="pl-PL"/>
        </w:rPr>
        <w:t>Michał Grochowsk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topień, imię, nazwisko i podpis dzielnicowego)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7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  <w:lang w:val="pl-PL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6:00Z</dcterms:created>
  <dc:creator>Aneta Laskowska</dc:creator>
  <dc:description/>
  <cp:keywords/>
  <dc:language>en-US</dc:language>
  <cp:lastModifiedBy>Rzecznik</cp:lastModifiedBy>
  <cp:lastPrinted>2020-12-31T11:34:00Z</cp:lastPrinted>
  <dcterms:modified xsi:type="dcterms:W3CDTF">2024-06-28T16:38:00Z</dcterms:modified>
  <cp:revision>6</cp:revision>
  <dc:subject/>
  <dc:title/>
</cp:coreProperties>
</file>