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,,ZATWIERDZAM"                                                  Międzyrzec Podlaski, dn. 28.06.2024 rok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endant Komisariatu Policji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Międzyrzecu Podlaski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łodszy inspektor Robert Cybulsk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 xml:space="preserve">INFORMACJE DOTYCZĄCE REALIZACJI PLANU DZIAŁANIA PRIORYTETOWEGO   DLA REJONU SŁUŻBOWEGO NUMER 6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>na okres od  01.07.2024 roku do 31.12.2024 roku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Charakterystyka zdiagnozowanego zagrożenia w rejonie służbowym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W rejonie służbowym numer 6 problemem wymagającym podjęcia długoterminowych czynności oraz długookresowego działania, wykraczającego poza zakres rutynowych zadań jest problematyka związana z oszustwami dokonywanych  na osobach starszych. Powyższa sytuacja ma miejsce ponieważ osoby w podeszłym wieku nie posiadają odpowiedniej wiedzy dotyczącej metod stosowanych przez oszustów, którzy wykorzystują ich sposób wychowania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chęć niesienia pomocy najbliższym. Na terenie miejscowości Drelów zamieszkuje duża liczba mieszkańców powyżej 65 roku życia.  Seniorzy mogą stać się ofiarami oszustw na przykład „na wnuczka”, „policjanta”, </w:t>
      </w:r>
      <w:r>
        <w:rPr>
          <w:rFonts w:cs="Verdana" w:ascii="Verdana" w:hAnsi="Verdana"/>
          <w:sz w:val="20"/>
          <w:szCs w:val="20"/>
          <w:lang w:val="pl-PL"/>
        </w:rPr>
        <w:t>„</w:t>
      </w:r>
      <w:r>
        <w:rPr>
          <w:rFonts w:cs="Verdana" w:ascii="Verdana" w:hAnsi="Verdana"/>
          <w:sz w:val="20"/>
          <w:szCs w:val="20"/>
        </w:rPr>
        <w:t>prokuratora” itp. Dotychczas prowadzone kampanie nie przynoszą określonych skutków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a problem nie został wyeliminowany. Zagrożenie zostało zdiagnozowane w trakcie służb obchodowych w związku z częstymi zapytaniami kierowanymi do dzielnicowego rejonu dotyczącymi powyższej problematyk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Zakładany cel do osiągnięc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 wynika z  informacji uzyskanych z Urzędu Stanu Cywilnego w Drelowie na terenie miejscowości Drelów zamieszkuje 339 osób powyżej 65 roku życia. Zakładanym celem planu będzie zwiększenie świadomości osób w podeszłym wieku w sprawie zagrożeń związanych z różnymi metodami działania grup przestępczych, które zajmują się dokonywaniem oszustw na seniorach. Miernikiem oceny realizacji zakładanego celu będzie przeprowadzenie rozmów profilaktycznych z minimum 70% osób w wieku powyżej 65 roku życia zamieszkałych w miejscowości Drelów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sz w:val="20"/>
          <w:szCs w:val="20"/>
        </w:rPr>
        <w:t>3. Proponowane działania wraz z terminami realizacji poszczególnych etapów/zadań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bidi="zxx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pl-PL" w:bidi="zxx"/>
        </w:rPr>
        <w:t>Skierowanie wystąpienia do opiekuna Klubu Seniora w Drelowie informującego o założeniach planu priorytetowego oraz  z prośbą o podjęcie współpracy w jego realizacji do dnia 31.07.2024 rok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Skierowanie wystąpienia do Proboszcza Parafii Najświętszej Maryi Panny w Drelowie informującego o założeniach planu priorytetowego oraz z prośbą o podjęcie współpracy w jego realizacji do dnia 31.07.2024 rok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pl-PL" w:bidi="zxx"/>
        </w:rPr>
        <w:t>Skierowanie wystąpienia do Urzędu Gminy w Drelowie, Stanowisko ds. Obywatelskich  informującego o założeniach planu priorytetowego oraz z prośbą o podjęcie współpracy w jego realizacji do dnia 31.07.2024 rok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pl-PL" w:bidi="zxx"/>
        </w:rPr>
        <w:t>Skierowanie wystąpienia do sołtysa Drelowa informującego o założeniach planu priorytetowego oraz z prośbą  o podjęcie współpracy w jego realizacji do dnia 31.07.2024 rok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Skierowanie wystąpienia do dyrektora Gminnego Centrum Kultury w Drelowie informującego o założeniach planu priorytetowego oraz z prośbą o pomoc w organizacji spotkań z seniorami  w budynku Gminnego Centrum Kultury do dnia 31.07.2024 roku.</w:t>
      </w:r>
    </w:p>
    <w:p>
      <w:pPr>
        <w:pStyle w:val="Normal"/>
        <w:spacing w:lineRule="auto" w:line="276"/>
        <w:ind w:left="1440" w:hanging="0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bidi="zxx"/>
        </w:rPr>
        <w:t>4. Podmioty współpracujące w realizacji działania priorytetowego, wraz ze wskazaniem planowanych przez nie do realizacji zadań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Klub Seniora w Drelowie - podjęcie współpracy z dzielnicowym mającej na celu zwiększenie świadomości osób w podeszłym wieku w sprawie zagrożeń związanych z oszustwami dokonywanymi na seniorach. Udział w prelekcjach organizowanych przez dzielnicowego w siedzibie Klubu Seniora w Drelowie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Proboszcz Parafii Najświętszej Maryi Panny w Drelowie - informowanie parafian o założeniach planu priorytetowego w celu zwiększenia świadomości osób w podeszłym wieku w sprawie zagrożeń związanych z oszustwami dokonywanymi na seniorach. Umieszczenie informacji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 założeniach planu priorytetowego na tablicy ogłoszeń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Urząd Gminy w Drelowie, Stanowisko ds. Obywatelskich - podjęcie współpracy z dzielnicowym mającej na celu zwiększenie świadomości osób w podeszłym wieku w sprawie zagrożeń związanych z oszustwami dokonywanymi na seniorach. Umieszczenie informacji o założeniach planu priorytetowego na tablicy ogłoszeń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Sołtys Drelowa -  informowanie lokalnej społeczności o założeniach planu priorytetowego w celu zwiększenie świadomości osób w podeszłym wieku w sprawie zagrożeń związanych z oszustwami dokonywanymi na seniorach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Gminnego Centrum Kultury w Drelowie – pomoc w organizacji spotkań z seniorami</w:t>
      </w:r>
    </w:p>
    <w:p>
      <w:pPr>
        <w:pStyle w:val="TextBody"/>
        <w:spacing w:lineRule="auto" w:line="276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76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5. Proponowany sposób przekazania społeczności rejonu informacji      o działaniu priorytetowy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 KMP Biała Podlaska – zakładka ,,Dzielnicowi Międzyrzec Podlaski"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mieszkańców Drelowa o założeniach planu priorytetowego przez dzielnicowego podczas służby obchodowej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mieszkańców Drelowa o założeniach planu priorytetowego przez sołtysa Drelowa podczas codziennych spotkań z lokalna spłecznością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nformowanie parafian o założeniach planu priorytetowego przez Proboszcza Parafii Najświętszej Maryi Panny w Drelowi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zamieszczona na tablicy ogłoszeń  Parafii Najświętszej Maryi Panny w Drelowie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zamieszczona na tablicy ogłoszeń Urzędu Gminy w Drelowi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zamieszczona na tablicy ogłoszeń Gminnego Centrum Kultury w Drelowi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młodszy aspirant </w:t>
      </w:r>
      <w:r>
        <w:rPr>
          <w:rFonts w:cs="Verdana" w:ascii="Verdana" w:hAnsi="Verdana"/>
          <w:sz w:val="20"/>
          <w:szCs w:val="20"/>
          <w:lang w:val="pl-PL"/>
        </w:rPr>
        <w:t>Łukasz Niedziółk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(stopień, imię, nazwisko i podpis dzielnicowego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7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8:00Z</dcterms:created>
  <dc:creator>Aneta Laskowska</dc:creator>
  <dc:description/>
  <cp:keywords/>
  <dc:language>en-US</dc:language>
  <cp:lastModifiedBy>Rzecznik</cp:lastModifiedBy>
  <cp:lastPrinted>2020-12-31T11:34:00Z</cp:lastPrinted>
  <dcterms:modified xsi:type="dcterms:W3CDTF">2024-06-28T17:12:00Z</dcterms:modified>
  <cp:revision>5</cp:revision>
  <dc:subject/>
  <dc:title/>
</cp:coreProperties>
</file>