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Terespol, dnia 19 czerwca 2024 ro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 Komisariatu Poli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res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szy inspektor Krzysztof Gd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DOTYCZĄCE REALIZACJI PLANU DZIAŁANIA PRIORYTETOWEG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LA REJONU SŁUŻBOWEGO NUMER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a okres od 01.07.2024 roku do 31.12.2024 ro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rakterystyka zdiagnozowanego zagrożenia w rejonie służbo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konując analizy stanu bezpieczeństwa na terenie rejonu służbowego numer 2 stwierdzono, iż problemem wymagającym długoterminowych czynności oraz długoterminowego działania wykraczającego poza zakres rutynowych zadań jest</w:t>
      </w:r>
      <w:r>
        <w:rPr>
          <w:rFonts w:eastAsia="Times New Roman" w:cs="Times New Roman" w:ascii="Verdana" w:hAnsi="Verdana"/>
          <w:bCs/>
          <w:sz w:val="20"/>
          <w:szCs w:val="20"/>
        </w:rPr>
        <w:t xml:space="preserve"> nieprawidłowo oznakowanie lub całkowicie pozbawione tabliczek z numerami porządkowymi budynków na terenie miejscowości Michalków. Jak ustalono prawidłowe oznaczenia ma jedynie kilkanaście zamieszkałych budynków w tej miejscowości. Prawidłowe oznaczenie nieruchomości ma istotne znaczenie dla usprawnienia działań wszystkich podmiotów, dla których łatwość identyfikacji domów jest niezwykle istotna dla ratowania życia i zdrowia, a także bezpieczeństwa mieszkańców. Brak oznaczenia nieruchomości tabliczką z numerem porządkowym powoduje znaczne utrudnienie w codziennej pracy służb odpowiedzialnych za bezpieczeństwo i porządek publiczny. </w:t>
      </w:r>
      <w:r>
        <w:rPr>
          <w:rFonts w:cs="Verdana" w:ascii="Verdana" w:hAnsi="Verdana"/>
          <w:sz w:val="20"/>
          <w:szCs w:val="20"/>
        </w:rPr>
        <w:t>Powyższy problem wymaga podjęcia działań zmierzających do przestrzegania przepisów prawa we wskazanym miejscu oraz działań profilaktycznych podnoszących poziom wiedzy społeczności lokaln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any cel do osiągni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Doprowadzenie do prawidłowego oznakowania posesji na poziomie 90 % w stosunku do poprzedniego stanu oraz zwiększenia świadomości społecznej, dotyczącej obowiązku oznaczenia posesji numerami porządkowymi. Zakładany cel zostanie zrealizowany w przypadku montażu przez mieszkańców miejscowości Michalków tabliczek z numerami poses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nowane działania wraz z terminami realizacji poszczególnych etapów/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Tahoma" w:cs="Times New Roman" w:ascii="Verdana" w:hAnsi="Verdana"/>
          <w:sz w:val="20"/>
          <w:szCs w:val="20"/>
        </w:rPr>
        <w:t>Umieszczenie na tablicy ogłoszeń w Wydziale Ewidencji Ludności Urzędu Gminy Terespol informacji skierowanej do wszystkich mieszkańców gminy o obowiązku oznaczenia numerem porządkowym nieruchomości. T</w:t>
      </w:r>
      <w:r>
        <w:rPr>
          <w:rFonts w:cs="Verdana" w:ascii="Verdana" w:hAnsi="Verdana"/>
          <w:sz w:val="20"/>
          <w:szCs w:val="20"/>
        </w:rPr>
        <w:t>ermin realizacji do 30 września 2024 ro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e rozmów profilaktycznych z sołtysem miejscowości Michalków. Termin realizacji do 30 września 2024 rok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zeprowadzenie kontroli posesyjnych na terenie miejscowości Michalków, celem sprawdzenia i wyegzekwowania prawidłowości oznakowania posesji. Termin realizacji do 15 grudnia 2024 ro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ahom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</w:t>
      </w:r>
      <w:r>
        <w:rPr>
          <w:rFonts w:eastAsia="Tahoma" w:cs="Times New Roman" w:ascii="Verdana" w:hAnsi="Verdana"/>
          <w:sz w:val="20"/>
          <w:szCs w:val="20"/>
        </w:rPr>
        <w:t>ołtys miejscowości Michalków – informowanie społeczności lokalnej o obowiązku oznaczenia nieruchomości numerem porządkowym oraz konsekwencjach prawnych wynikających z niedopełnienia obowiązku oznaczenia nieruchomośc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Tahoma" w:cs="Times New Roman" w:ascii="Verdana" w:hAnsi="Verdana"/>
          <w:sz w:val="20"/>
          <w:szCs w:val="20"/>
        </w:rPr>
        <w:t>Wydział Ewidencji Ludności Urzędu Gminy Terespol</w:t>
      </w:r>
      <w:r>
        <w:rPr>
          <w:rFonts w:cs="Verdana" w:ascii="Verdana" w:hAnsi="Verdana"/>
          <w:color w:val="000000"/>
          <w:sz w:val="20"/>
          <w:szCs w:val="20"/>
        </w:rPr>
        <w:t>: umieszczenie informacji na tablicy ogłoszeń urzędu i przekazanie informacji na sesjach Rady Gminy.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Strona internetowa Komendy Miejskiej Policji w Białej Podlaskiej - zakładka Dzielnicowi Komisariatu Policji w Terespol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ozmowy profilaktyczne ze społeczeństwem w ramach programu „Dzielnicowy bliżej Nas” </w:t>
        <w:br/>
        <w:t>na terenie gminy Terespol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Zamieszczenie informacji o realizowanym planie priorytetowym na łamach Biuletynu Informacyjnego Urzędu Gminy Terespol.</w:t>
      </w:r>
    </w:p>
    <w:p>
      <w:pPr>
        <w:pStyle w:val="Akapitzlis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pirant sztabowy Janusz Drygulski</w:t>
      </w:r>
    </w:p>
    <w:sectPr>
      <w:type w:val="nextPage"/>
      <w:pgSz w:w="11906" w:h="16838"/>
      <w:pgMar w:left="986" w:right="920" w:gutter="0" w:header="0" w:top="629" w:footer="0" w:bottom="11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1:00Z</dcterms:created>
  <dc:creator>stanisław litwiniuk</dc:creator>
  <dc:description/>
  <cp:keywords/>
  <dc:language>en-US</dc:language>
  <cp:lastModifiedBy>Rzecznik</cp:lastModifiedBy>
  <cp:lastPrinted>2019-01-02T09:13:00Z</cp:lastPrinted>
  <dcterms:modified xsi:type="dcterms:W3CDTF">2024-06-28T18:08:00Z</dcterms:modified>
  <cp:revision>5</cp:revision>
  <dc:subject/>
  <dc:title/>
</cp:coreProperties>
</file>