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TWIERDZAM                          </w:t>
        <w:tab/>
        <w:tab/>
        <w:tab/>
        <w:tab/>
        <w:t xml:space="preserve">       Piszczac, dnia 01 lipca 2024 roku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 Komisariatu Poli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es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szy inspektor Krzysztof Gd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DOTYCZĄCE REALIZACJI PLANU DZIAŁANIA PRIORYTETOWEG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LA REJONU SŁUŻBOWEGO NUMER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okres od 01.07.2024 roku do 31.12.2024 ro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rakterystyka zdiagnozowanego zagrożenia w rejonie służbowym.</w:t>
      </w:r>
    </w:p>
    <w:p>
      <w:pPr>
        <w:pStyle w:val="Normal"/>
        <w:rPr>
          <w:rStyle w:val="Domylnaczcionkaakapitu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rejonie służbowym numer 4 problemem wymagającym podjęcia długoterminowych czynności oraz długookresowego działania wykraczającego poza zakres rutynowych zadań</w:t>
        <w:br/>
        <w:t>jest poprawa bezpieczeństwa w rejonie parku miejskiego. Miejsce to znajduje się w Piszczacu u zbiegu ulic Plac Rynek i Spółdzielczej. Rejon parku jest miejscem ogólnodostępnym i tylko częściowo jest objęty monitoringiem. Charakterystyka zabudowy i zagospodarowania terenu sprzyja popełnianiu czynów o charakterze chuligańskim. W przedmiotowym rejonie, gromadzą się osoby, zarówno dorosłe jak i młodzież. Dopuszczają się popełniania wykroczeń uciążliwych społecznie takich jak: spożywanie alkoholu, zanieczyszczanie miejsca publicznego, zakłócania ładu i porządku publicznego, nieobyczajnych wybryków, używanie słów nieprzyzwoitych. Skutkuje to nawarstwianiem się niepokoju, a co za tym idzie odczuwaniem obniżonego poczucia bezpieczeństwa wśród mieszkańców miejscowości Piszczac. Zagrożenie zdiagnozowano na podstawie informacji od społeczności lokalnej, własnych obserwacji podczas obchodu oraz zagrożeń  naniesionych w aplikacji Krajowa Mapa Zagrożeń Bezpieczeństwa, których w pierwszym półroczu 2024 roku odnotowano 5. Dodatkowo zgłoszono 5 interwencji policyjnych w rejonie parku w Piszczacu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any cel do osiągnięc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graniczenie zachowań społecznie szkodliwych przez osoby grupujące się w zagrożonym rejonie. Miernik oceny stanowić będzie 40 procent spadek podejmowanych interwencji wobec sprawców popełnianych wykroczeń w okresie od 01.07.2024 roku do 31.12.2024 roku w porównaniu do pierwszego półrocza 2024 oraz ograniczenie o minimum 40 procent, naniesionych zagrożeń na Krajowej Mapie Zagrożeń Bezpieczeństwa, związanych ze spożywaniem alkoholu, dopuszczania się nieobyczajnych wybryków oraz używania słów uznanych powszechnie za nieprzyzwoite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nowane działania wraz z terminami realizacji poszczególnych etapów/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wniosku do Zespołu Patrolowo-Interwencyjnego Wydziału Prewencji Posterunku Policji w Piszczacu w sprawie dyslokacji służb patrolowych w wymieniony rejon,  termin 20.07.2024 r.</w:t>
      </w:r>
    </w:p>
    <w:p>
      <w:pPr>
        <w:pStyle w:val="Standard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Doraźna kontrola przedmiotowego rejonu przez dzielnicowego i funkcjonariuszy Zespołu do Spraw Prewencji Posterunku Policji w Piszczacu oraz stosowanie środków represji wobec sprawców wykroczeń - od 01.07.2024 r. do 31.07.2024 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ozmowy profilaktyczne dzielnicowego z właścicielami  i pracownikami okolicznych sklepów w sprawie konieczności przestrzegania zakazu sprzedaży alkoholu osobom nietrzeźwym, do 01.08.2024 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 przez dzielnicowego działań we współpracy z przewodniczącym i pełnomocnikiem Gminnej Komisji Rozwiązywania Problemów Alkoholowym w Piszczacu,  dokonywania sprawdzeń pod kątem sprzedaży alkoholu osobom nietrzeźwym, 23.07.2024 r., 25.10.2024 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y profilaktyczne z osobami popełniającymi wykroczenia porządkowe, informowanie o skutkach prawnych, od 01.07.2024 r. do 31.12.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6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odniczący Gminnej Komisji  Rozwiązywania Problemów Alkoholowych w Piszczacu, pod kątem sprawdzeń sprzedaży alkoholu osobom nietrzeźwym, eliminowania zewnętrznych czynników podnoszących ryzyko nadużywania alkohol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6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łaściciele sklepów „Lewiatan”,  „Sklep Wolscy”, „Sławex” pomoc w ograniczeniu problemu poprzez przestrzegania zakazu sprzedaży alkoholu osobom nietrzeź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omendy Miejskiej Policji w Białej Podlaskiej – zakładka Dzielnicowi Posterunku Policji w Piszczac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y profilaktyczne ze społeczeństwem  w ramach programu "Dzielnicowy bliżej nas"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czenie informacji o planie priorytetowym  na stronie internetowej Urzędu Gminy            w Piszczac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szy aspirant Daniel Pawlucz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975" w:right="1134" w:gutter="0" w:header="0" w:top="57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Times New Roman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4:00Z</dcterms:created>
  <dc:creator>ArkadiuszKamiński</dc:creator>
  <dc:description/>
  <cp:keywords/>
  <dc:language>en-US</dc:language>
  <cp:lastModifiedBy>Rzecznik</cp:lastModifiedBy>
  <cp:lastPrinted>2024-06-23T19:28:00Z</cp:lastPrinted>
  <dcterms:modified xsi:type="dcterms:W3CDTF">2024-06-28T18:11:00Z</dcterms:modified>
  <cp:revision>10</cp:revision>
  <dc:subject/>
  <dc:title/>
</cp:coreProperties>
</file>