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378" w:leader="none"/>
        </w:tabs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stępca Komendanta Komisariatu Policji</w:t>
      </w:r>
    </w:p>
    <w:p>
      <w:pPr>
        <w:pStyle w:val="Standard"/>
        <w:tabs>
          <w:tab w:val="clear" w:pos="708"/>
          <w:tab w:val="left" w:pos="5378" w:leader="none"/>
        </w:tabs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Janowie Podlaskim</w:t>
      </w:r>
    </w:p>
    <w:p>
      <w:pPr>
        <w:pStyle w:val="Standard"/>
        <w:tabs>
          <w:tab w:val="clear" w:pos="708"/>
          <w:tab w:val="left" w:pos="5378" w:leader="none"/>
        </w:tabs>
        <w:spacing w:before="0" w:after="0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komisarz Tomasz Struk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„</w:t>
      </w:r>
      <w:r>
        <w:rPr>
          <w:rFonts w:cs="Times New Roman" w:ascii="Verdana" w:hAnsi="Verdana"/>
          <w:sz w:val="20"/>
          <w:szCs w:val="20"/>
        </w:rPr>
        <w:t xml:space="preserve">ZATWIERDZAM’’                                                         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Verdana" w:hAnsi="Verdana"/>
          <w:sz w:val="20"/>
          <w:szCs w:val="20"/>
        </w:rPr>
        <w:t>Janów Podlaski, 30 czerwca 2024 roku.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spacing w:before="0" w:after="102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NFORMACJE DOTYCZĄCE REALIZACJI PLANU DZIAŁANIA PRIORYTETOWEGO DLA REJONU SŁUŻBOWEGO NUMER 2</w:t>
      </w:r>
    </w:p>
    <w:p>
      <w:pPr>
        <w:pStyle w:val="Normal"/>
        <w:spacing w:before="0" w:after="102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na okres od 01.07.2024 roku. do 31.12.2024 roku.</w:t>
      </w:r>
    </w:p>
    <w:p>
      <w:pPr>
        <w:pStyle w:val="Normal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1. Charakterystyka zdiagnozowanego zagrożenia w rejonie służbowym.</w:t>
      </w:r>
    </w:p>
    <w:p>
      <w:pPr>
        <w:pStyle w:val="ListParagraph"/>
        <w:spacing w:lineRule="auto" w:line="360"/>
        <w:ind w:left="0" w:right="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rejonie służbowym numer 2 problemem wymagającym podjęcia długoterminowych czynności oraz długookresowego działania wykraczającego poza zakres rutynowych zadań jest problematyka związana z oszustwami dokonywanych na osobach w podeszłym wieku. Sprzyja temu, brak wiedzy o metodach działania sprawców, którzy wykorzystując brak właściwej edukacji i wiedzy osób starszych czynią z nich potencjalne ofiary przestępstw.</w:t>
      </w:r>
      <w:r>
        <w:rPr>
          <w:rFonts w:cs="Times New Roman" w:ascii="Verdana" w:hAnsi="Verdana"/>
          <w:color w:val="000000"/>
          <w:sz w:val="20"/>
          <w:szCs w:val="20"/>
        </w:rPr>
        <w:t xml:space="preserve"> Na terenie gminy Konstantynów w miejscowości Kolonia-Konstantynów i Wandopol  zamieszkuje duża liczba mieszkańców powyżej 65 roku życia.</w:t>
      </w:r>
      <w:r>
        <w:rPr>
          <w:rFonts w:cs="Times New Roman" w:ascii="Verdana" w:hAnsi="Verdana"/>
          <w:sz w:val="20"/>
          <w:szCs w:val="20"/>
        </w:rPr>
        <w:t xml:space="preserve"> Ich bezradność oraz łatwowierność może być skutecznie wykorzystana przez grupy przestępcze. Seniorzy mogą stać się ofiarami oszustw np. „na wnuczka”, „policjanta” itp. Kampania informacyjna w mediach nie przynosi oczekiwanego rezultatu, być może w związku z brakiem dotarcia bezpośrednio do każdego mieszkańca gmin oraz przeświadczeniem, że problem ten „go nie dotyczy” lub, że „jak zadzwonią to nie dam się oszukać”. Zagrożenie zostało zdiagnozowane w trakcie służb obchodowych w związku z częstymi zapytaniami kierowanymi do dzielnicowego rejonu dotyczącymi powyższej problematyki. </w:t>
      </w:r>
    </w:p>
    <w:p>
      <w:pPr>
        <w:pStyle w:val="ListParagraph"/>
        <w:spacing w:lineRule="atLeast" w:line="100"/>
        <w:ind w:left="0" w:righ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2. Zakładany cel do osiągnięcia.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Times New Roman" w:ascii="Verdana" w:hAnsi="Verdana"/>
          <w:sz w:val="20"/>
          <w:szCs w:val="20"/>
        </w:rPr>
        <w:t>Zakładanym celem planu będzie zwiększenie świadomości osób w podeszłym wieku                       w sprawie zagrożeń związanych z różnymi metodami działania grup przestępczych, które zajmują się dokonywaniem oszustw na osobach starszych oraz przekazywanie informacji osobom w podeszłym wieku o istniejącym realnym zagrożeniu związanym z tego typu oszustwami. Miernikiem oceny realizacji zakładanego celu będzie przeprowadzenie rozmów profilaktycznych z minimum 90 procent osób w wieku powyżej 65 lat zamieszkałych w miejscowościach Konstantynów-Kolonia i Wandopol.</w:t>
      </w:r>
    </w:p>
    <w:p>
      <w:pPr>
        <w:pStyle w:val="ListParagraph"/>
        <w:spacing w:lineRule="auto" w:line="360"/>
        <w:ind w:left="0" w:righ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tLeast" w:line="100"/>
        <w:ind w:left="0" w:righ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3. Proponowane działania wraz z terminami realizacji poszczególnych etapów/zadań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ierowanie pisma do Urzędu Gminy Konstantynów z wnioskiem o umieszczenie informacji na tablicy ogłoszeń oraz stronie internetowej Urzędu Gminy opisującej sposób działania sprawców oraz pouczenia, że nie są to działania organów ścigania. Termin realizacji do 31.07.2024 roku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</w:rPr>
        <w:t>Skierowanie pisma do pracowników Gminnego Ośrodka Pomocy Społecznej Urzędu Gminy Konstantynów oraz sołtysów wsi Kolonia-Konstantynów, Wandopol z prośbą o informowanie społeczeństwa o zdiagnozowanym problemie oraz sposobie postępowania  w przypadku „informacji telefonicznej” od rzekomych policjantów czy też prokuratorów itp. Termin realizacji do 31.07.2024 rok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Skierowanie </w:t>
      </w:r>
      <w:r>
        <w:rPr>
          <w:rFonts w:cs="Times New Roman" w:ascii="Verdana" w:hAnsi="Verdana"/>
          <w:color w:val="000000"/>
          <w:sz w:val="20"/>
          <w:szCs w:val="20"/>
        </w:rPr>
        <w:t xml:space="preserve">pisma </w:t>
      </w:r>
      <w:r>
        <w:rPr>
          <w:rFonts w:cs="Times New Roman" w:ascii="Verdana" w:hAnsi="Verdana"/>
          <w:sz w:val="20"/>
          <w:szCs w:val="20"/>
        </w:rPr>
        <w:t>do Proboszcza Parafii Konstantynów z prośbą o informowanie wiernych w trakcie ogłoszeń parafialnych, o istniejącym zagrożeniu oraz środkach ostrożności, a także umieszczenie pisemnej informacji na tablicy ogłoszeń parafialnych. Termin realizacji  do 31.08.2024 rok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zeprowadzenie rozmów profilaktycznych z osobami powyżej 65 roku życia zamieszkałymi w miejscowości Konstantynów-Kolonia. Przekazanie rozmówcom ulotek informacyjnych dot. sposobu postępowania w przypadku odebrania „niepokojącego telefonu”. Termin realizacji  od 01.07.2024 r. do 30.09.2024 rok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zeprowadzenie rozmów profilaktycznych z osobami powyżej 65 roku życia zamieszkałymi w miejscowości Wandopol. Przekazanie rozmówcom ulotek informacyjnych dot. sposobu postępowania w przypadku odebrania „niepokojącego telefonu”. Termin realizacji od 01.10.2024 r. do 31.12.2024 roku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trakcie służb obchodowych rozmowy z mieszkańcami miejscowości Konstantynów-Kolonia, Wandopol na temat zagrożeń związanych z oszustwami na „wnuczka”,  „ policjanta”. Termin realizacji  do 31.12.2024 roku.</w:t>
      </w:r>
    </w:p>
    <w:p>
      <w:pPr>
        <w:pStyle w:val="ListParagraph"/>
        <w:spacing w:lineRule="auto" w:line="360"/>
        <w:ind w:left="0" w:righ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tLeast" w:line="100"/>
        <w:ind w:left="0" w:righ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4. Podmioty współpracujące w realizacji działania priorytetowego, wraz ze wskazaniem planowanych przez nie do realizacji zadań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</w:rPr>
        <w:t>Gmina Konstantynów - umieszczenie informacji na tablicy ogłoszeń oraz stronie internetowej Urzędu Gminy opisującej sposób działania sprawców oraz pouczenia, że nie są to działania organów ścigani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</w:rPr>
        <w:t>Pracownicy Gminnego Ośrodka Pomocy Społecznej Urzędu Gminy Konstantynów oraz sołtysi wsi Konstantynów-Kolonia, Wandopol - informowanie społeczeństwa                                       o zdiagnozowanym problemie oraz sposobie postępowania w przypadku „informacji telefonicznej” od rzekomych policjantów czy też prokuratorów it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boszcz Parafii  Konstantynów - informowanie wiernych w trakcie ogłoszeń parafialnych o istniejącym zagrożeniu, środkach ostrożności oraz umieszczenie informacji na tablicy ogłoszeń parafialnych.</w:t>
      </w:r>
    </w:p>
    <w:p>
      <w:pPr>
        <w:pStyle w:val="ListParagraph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5. Proponowany sposób przekazania społeczności rejonu informacji o działaniu priorytetowym.</w:t>
      </w:r>
    </w:p>
    <w:p>
      <w:pPr>
        <w:pStyle w:val="ListParagraph"/>
        <w:spacing w:lineRule="atLeast" w:line="100" w:before="0" w:after="0"/>
        <w:ind w:left="0" w:right="0" w:hanging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formowanie mieszkańców miejscowości Konstantynów-Kolonia, Wandopol podczas służby obchodowej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ablica ogłoszeń oraz strona internetowa Urzędu Gminy Konstantynów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zekazanie informacji przez pracowników Gminnego Ośrodka Pomocy Społecznej Urzędu Gminy Konstantynowie w trakcie rozmów z podopiecznym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głoszenia parafialne oraz tablica ogłoszeń w Parafii Konstantynów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mieszczenie informacji o wdrożeniu Planu Działania Priorytetowego dla rejonu                    numer 2 na stronie internetowej KMP Biała Podlask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łtysi miejscowości Konstantynów-Kolonia, Wandopol w trakcie rozmów                           z mieszkańcami. 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imes New Roman" w:ascii="Verdana" w:hAnsi="Verdana"/>
          <w:sz w:val="20"/>
          <w:szCs w:val="20"/>
        </w:rPr>
        <w:t>aspirant  Andrzej Dudziuk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Mariusz Smagieł</dc:creator>
  <dc:description/>
  <cp:keywords/>
  <dc:language>en-US</dc:language>
  <cp:lastModifiedBy>Rzecznik</cp:lastModifiedBy>
  <cp:lastPrinted>2021-12-31T08:14:00Z</cp:lastPrinted>
  <dcterms:modified xsi:type="dcterms:W3CDTF">2024-07-02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