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isznice, dnia 30.06.2024 roku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omendant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omisariatu Policj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Wisznicach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inspektor Hubert Makaruk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,,ZAPOZNAŁEM SIĘ''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INFORMACJA DOTYCZĄCA REALIZACJI PLANU DZIAŁANIA PRIORYTETOWEGO DLA REJONU SŁUŻBOWEGO NUMER 3</w:t>
      </w:r>
      <w:r>
        <w:rPr>
          <w:rFonts w:eastAsia="Times New Roman" w:cs="Times New Roman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na okres od 01.07.2024 roku do 31.12.2024 r</w:t>
      </w:r>
      <w:r>
        <w:rPr>
          <w:rFonts w:eastAsia="Times New Roman" w:cs="Times New Roman" w:ascii="Verdana" w:hAnsi="Verdana"/>
          <w:b/>
          <w:bCs/>
          <w:iCs/>
          <w:sz w:val="20"/>
          <w:szCs w:val="20"/>
        </w:rPr>
        <w:t>oku.</w:t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1. Charakterystyka zdiagnozowanego zagrożenia w rejonie służbowym.</w:t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a podstawie obserwacji własnej dzielnicowego, sygnałów od lokalnej społeczności oraz informacji z Krajowej Mapy Zagrożeń Bezpieczeństwa wynika, że w rejonie miejscowości Łomazy na skrzyżowaniu drogi W 812 z ulicą Kozłowską występuje zagrożenie bezpieczeństwa dla ruchu pieszego z powodu braku wyznaczonego przejścia dla pieszych.</w:t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2. Zakładany cel do osiągnięcia.</w:t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odjęcie działań zmierzających do utworzenia przejścia dla pieszych na drodze wojewódzkiej W 812 w Łomazach w rejonie skrzyżowania z ulicą Kozłowską.</w:t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3.</w:t>
      </w:r>
      <w:r>
        <w:rPr>
          <w:rFonts w:eastAsia="Times New Roman" w:cs="Times New Roman" w:ascii="Verdana" w:hAnsi="Verdana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Proponowane działania wraz z terminami realizacji poszczególnych etapów/zadań.</w:t>
      </w:r>
    </w:p>
    <w:p>
      <w:pPr>
        <w:pStyle w:val="Normal"/>
        <w:spacing w:before="0" w:after="0"/>
        <w:ind w:hanging="36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Times New Roman"/>
          <w:sz w:val="20"/>
          <w:szCs w:val="20"/>
        </w:rPr>
      </w:pPr>
      <w:bookmarkStart w:id="0" w:name="_Hlk106711155"/>
      <w:r>
        <w:rPr>
          <w:rFonts w:eastAsia="Times New Roman" w:cs="Times New Roman" w:ascii="Verdana" w:hAnsi="Verdana"/>
          <w:sz w:val="20"/>
          <w:szCs w:val="20"/>
        </w:rPr>
        <w:t xml:space="preserve">Skierowanie </w:t>
      </w:r>
      <w:bookmarkStart w:id="1" w:name="_Hlk170393012"/>
      <w:r>
        <w:rPr>
          <w:rFonts w:eastAsia="Times New Roman" w:cs="Times New Roman" w:ascii="Verdana" w:hAnsi="Verdana"/>
          <w:sz w:val="20"/>
          <w:szCs w:val="20"/>
        </w:rPr>
        <w:t xml:space="preserve">do dn. 15.07.2024 roku </w:t>
      </w:r>
      <w:bookmarkEnd w:id="1"/>
      <w:r>
        <w:rPr>
          <w:rFonts w:eastAsia="Times New Roman" w:cs="Times New Roman" w:ascii="Verdana" w:hAnsi="Verdana"/>
          <w:sz w:val="20"/>
          <w:szCs w:val="20"/>
        </w:rPr>
        <w:t xml:space="preserve">wystąpienia do Pana Wójta Urzędu Gminy </w:t>
        <w:br/>
        <w:t>w Łomazach o wykonanie przejścia dla pieszych w rejonie skrzyżowania drogi W 812 ulicą Kozłowską w Łomazach.</w:t>
      </w:r>
      <w:bookmarkEnd w:id="0"/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Skierowanie </w:t>
      </w:r>
      <w:bookmarkStart w:id="2" w:name="_Hlk170393025"/>
      <w:r>
        <w:rPr>
          <w:rFonts w:eastAsia="Times New Roman" w:cs="Times New Roman" w:ascii="Verdana" w:hAnsi="Verdana"/>
          <w:sz w:val="20"/>
          <w:szCs w:val="20"/>
        </w:rPr>
        <w:t xml:space="preserve">do dn. 31.07.2024 roku </w:t>
      </w:r>
      <w:bookmarkEnd w:id="2"/>
      <w:r>
        <w:rPr>
          <w:rFonts w:eastAsia="Times New Roman" w:cs="Times New Roman" w:ascii="Verdana" w:hAnsi="Verdana"/>
          <w:sz w:val="20"/>
          <w:szCs w:val="20"/>
        </w:rPr>
        <w:t>wystąpienia do Zarządu Dróg Wojewódzkich w Białej Podlaskiej o realizację zada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 ramach obchodu sprawdzenie postępu i zakończenia robót – termin wykonania powyższych prac do 31.12.2024 roku.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4. Podmioty współpracujące w realizacji działania priorytetowego, wraz ze wskazaniem planowanych przez nie do realizacji zadań.</w:t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Urząd Gminy w Łomazach – skierowanie Wystąpienia do Pana Wójta  Urzędu Gminy w Łomazach o wykonanie przejścia dla pieszych w rejonie skrzyżowania drogi W 812 z ulicą Kozłowską w Łomazach.</w:t>
      </w:r>
      <w:r>
        <w:rPr>
          <w:rFonts w:eastAsia="Times New Roman" w:cs="Times New Roman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Zarząd Dróg Wojewódzkich w Białej Podlaskiej – skierowanie Wystąpienia o realizację zadania budowy przejścia dla pieszych.</w:t>
      </w:r>
    </w:p>
    <w:p>
      <w:pPr>
        <w:pStyle w:val="Normal"/>
        <w:spacing w:before="0" w:after="0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5.Proponowany sposób przekazania społeczności rejonu informacji o działaniu priorytetowym.</w:t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trona internetowa Komendy Miejskiej Policji w Białej Podlaskiej – Zakładka „Dzielnicowi Komisariatu Policji w Wisznicach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Zamieszczenie informacji dotyczących realizacji planu działania priorytetowego na tablicy ogłoszeń Urzędu Gminy Łomaz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Zamieszczenie informacji dotyczących realizacji planu działania priorytetowego na stronie internetowej Urzędu Gminy Łomazy oraz w kwartalniku „Łomaskie strony”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spirant sztabowy Janusz Kosowski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5:00Z</dcterms:created>
  <dc:creator>HubertMakaruk</dc:creator>
  <dc:description/>
  <cp:keywords/>
  <dc:language>en-US</dc:language>
  <cp:lastModifiedBy>Rzecznik</cp:lastModifiedBy>
  <cp:lastPrinted>2024-06-27T10:59:00Z</cp:lastPrinted>
  <dcterms:modified xsi:type="dcterms:W3CDTF">2024-07-02T13:24:00Z</dcterms:modified>
  <cp:revision>9</cp:revision>
  <dc:subject/>
  <dc:title>„ZATWIERDZAM”                                                                       Wisznice, dn</dc:title>
</cp:coreProperties>
</file>