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isznice, dnia 30.06.2024 roku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omenda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Komisariatu Policji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Wisznicach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odinspektor Hubert Makaruk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„</w:t>
      </w:r>
      <w:r>
        <w:rPr>
          <w:rFonts w:eastAsia="Times New Roman" w:cs="Times New Roman" w:ascii="Verdana" w:hAnsi="Verdana"/>
          <w:sz w:val="20"/>
          <w:szCs w:val="20"/>
        </w:rPr>
        <w:t>ZAPOZNAŁEM SIĘ”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INFORMACJA DOTYCZĄCA REALIZACJI PLANU DZIAŁANIA PRIORYTETOWEGO DLA REJONU SŁUŻBOWEGO NUMER 4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na okres od 01.07.2024 roku do 31.12.2024 roku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Na podstawie informacji własnej dzielnicowego gminy Wisznice oraz sygnałów od lokalnej społeczności wynika, że w miejscowości Wisznice przy ul. Fabrycznej skrzyżowanie z ulicą Rynek (trasa W-812) występuje zagrożenie dla ruchu pieszego mieszkańców z powodu braku wyznaczonego przejścia przez jezdnię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2. Zakładany cel do osiągnięcia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sz w:val="20"/>
          <w:szCs w:val="20"/>
        </w:rPr>
        <w:t>Podjęcie działań zmierzających do wykonania oznakowanego przejścia dla pieszych (znakiem informacyjnym D-6 oraz znakiem poziomym P-10) na ulicy Fabrycznej w Wisznicach w rejonie skrzyżowania  ul. Fabryczna i ul. Rynek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Verdana" w:hAnsi="Verdana"/>
          <w:bCs/>
          <w:sz w:val="20"/>
          <w:szCs w:val="20"/>
        </w:rPr>
        <w:t>Skierowanie wystąpienia do  Urzędu Gminy w Wisznicach o wykonanie przejścia dla pieszych na ulicy Fabrycznej– w terminie do 31.08.2024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 xml:space="preserve">W ramach </w:t>
      </w:r>
      <w:r>
        <w:rPr>
          <w:rFonts w:eastAsia="Times New Roman" w:cs="Times New Roman" w:ascii="Verdana" w:hAnsi="Verdana"/>
          <w:sz w:val="20"/>
          <w:szCs w:val="20"/>
        </w:rPr>
        <w:t>obchodu sprawdzenie postępu i zakończenia robót – termin wykonania powyższych prac do dnia 31.12.2024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iCs/>
          <w:sz w:val="20"/>
          <w:szCs w:val="20"/>
        </w:rPr>
        <w:t>Kontrole w rejonie nowo powstałego przejścia dla pieszych przez dzielnicowego, pod kątem respektowania znaków drogowych – termin do 31.12.2024 roku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Verdana" w:hAnsi="Verdana"/>
          <w:bCs/>
          <w:sz w:val="20"/>
          <w:szCs w:val="20"/>
        </w:rPr>
        <w:t>1.  Urząd Gminy w Wisznicach – umieszczenie informacji stronie internetowej urzędu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Umieszczenie informacji na stronie internetowej Komendy Miejskiej Policji w Białej Podlaskiej – zakładka „Dzielnicowi Komisariatu Policji w Wisznicach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 xml:space="preserve">Wywieszenie informacji dotyczących realizacji planu działania priorytetowego na stronie internetowej Urzędu Gminy i tablicy informacyjnej w miejscowości Wisznice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bCs/>
          <w:sz w:val="20"/>
          <w:szCs w:val="20"/>
        </w:rPr>
        <w:t>aspirant sztabowy Sławomir Bajuk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3:00Z</dcterms:created>
  <dc:creator>HubertMakaruk</dc:creator>
  <dc:description/>
  <cp:keywords/>
  <dc:language>en-US</dc:language>
  <cp:lastModifiedBy>Rzecznik</cp:lastModifiedBy>
  <cp:lastPrinted>2024-06-25T12:29:00Z</cp:lastPrinted>
  <dcterms:modified xsi:type="dcterms:W3CDTF">2024-07-03T09:37:00Z</dcterms:modified>
  <cp:revision>7</cp:revision>
  <dc:subject/>
  <dc:title>„ZATWIERDZAM”                                                                       Wisznice, dn</dc:title>
</cp:coreProperties>
</file>