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sznice, dnia 30.06.2024 rok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ariatu Policj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isznica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inspektor Hubert Makaru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APOZNAŁEM SIĘ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DOTYCZĄCA REALIZACJI PLANU DZIAŁANIA PRIORYTETOWEGO DLA REJONU SŁUŻBOWEGO NUMER 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okres od 01.07.2024 roku do 31.12.2024 roku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ejonie służbowym nr 1 problemem wymagającym podjęcia długoterminowych czynności oraz długookresowego działania, wykraczającego poza zakres rutynowych zadań, jest potrzeba podjęcia czynności podnoszących bezpieczeństwo seniorów, z uwagi na zagrożenie przestępczością związaną z oszustwami na tak zwanego „wnuczka”, „policjanta” . Na terenie gminy Sławatycze zamieszkuje duża liczba mieszkańców w podeszłym wieku, którzy mogą stać się ofiarami oszustw. Zagrożenie zdiagnozowano na podstawie informacji od społeczności lokalnej oraz własnych obserwacji podczas służby obchodowej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Zakładany cel do osiągnięc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Zwiększenie świadomości osób starczych odnośnie zagrożeń związanych z różnymi metodami działania grup przestępczych zajmujących się dokonywaniem oszustw oraz przekazanie informacji o skutkach tych zagrożeń. Miernikiem oceny realizacji zakładanego celu będzie przeprowadzenie nie mniej niż 5 spotkań w których weźmie udział około 70 senior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awiązanie współpracy z Klubem Seniora w Lisznej w sprawie zaplanowania spotkań z seniorami - </w:t>
      </w:r>
      <w:bookmarkStart w:id="0" w:name="_Hlk138341002"/>
      <w:r>
        <w:rPr>
          <w:rFonts w:eastAsia="Times New Roman" w:cs="Verdana" w:ascii="Verdana" w:hAnsi="Verdana"/>
          <w:sz w:val="20"/>
          <w:szCs w:val="20"/>
        </w:rPr>
        <w:t>termin do 31.07.2024 r.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awiązanie współpracy z Środowiskowym Domem Samopomocy w Sławatyczach </w:t>
        <w:br/>
        <w:t>w sprawie zaplanowania spotkań z seniorami- termin do 31.07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Przeprowadzenie spotkań profilaktycznych z osobami starszymi odnośnie zagrożeń związanych z oszustwami - termin od 01.08.2024 r. do 31.12.2024 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4. Podmioty współpracujące w realizacji działania priorytetowego, wraz ze wskazanie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nowanych przez nie do realizacji zadań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Klub Seniora w Lisznej – pomoc przy zorganizowaniu spotkań z seni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Środowiskowy Dom Samopomocy w Sławatyczach – pomoc przy zorganizowaniu spotkań z senioram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formowanie społeczności lokalnej w trakcie realizowanych przez dzielnicowego zadań służ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mieszczenie informacji dotyczących realizacji planu działania priorytetowego na stronie internetowej Komendy Miejskiej Policji w Białej Podlaskiej – zakładka „Dzielnicowi Komisariatu Policji w Wisznicach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Zamieszczenie informacji dotyczących realizacji planu działania priorytetowego na tablicy ogłoszeń Urzędu Gminy Sławatycz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pirant Emil Szoka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1:00Z</dcterms:created>
  <dc:creator>HubertMakaruk</dc:creator>
  <dc:description/>
  <cp:keywords/>
  <dc:language>en-US</dc:language>
  <cp:lastModifiedBy>Rzecznik</cp:lastModifiedBy>
  <cp:lastPrinted>2022-02-02T08:24:00Z</cp:lastPrinted>
  <dcterms:modified xsi:type="dcterms:W3CDTF">2024-07-03T09:34:00Z</dcterms:modified>
  <cp:revision>5</cp:revision>
  <dc:subject/>
  <dc:title>„ZATWIERDZAM”                                                                       Wisznice, dn</dc:title>
</cp:coreProperties>
</file>