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isznice, dnia 30.06.2024 roku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omenda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omisariatu Policji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Wisznicach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dinspektor Hubert Makaruk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„</w:t>
      </w:r>
      <w:r>
        <w:rPr>
          <w:rFonts w:eastAsia="Times New Roman" w:cs="Times New Roman" w:ascii="Verdana" w:hAnsi="Verdana"/>
          <w:sz w:val="20"/>
          <w:szCs w:val="20"/>
        </w:rPr>
        <w:t>ZAPOZNAŁEM SIĘ”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INFORMACJA DOTYCZĄCA REALIZACJI PLANU DZIAŁANIA PRIORYTETOWEGO DLA REJONU SŁUŻBOWEGO NUMER 2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na okres od 01.07.2024 roku do 31.12.2024 roku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Na podstawie zebranych informacji od mieszkańców gminy Tuczna oraz własnych obserwacji wynika, że w miejscowości Międzyleś znajdują się posesje nieprawidłowo oznakowanie lub całkowicie pozbawione tabliczek z numerami porządkowymi budynków. Jak ustalono prawidłowe oznaczenia ma jedynie kilkadziesiąt zamieszkałych budynków w tej miejscowości. Prawidłowe oznaczenie nieruchomości ma istotne znaczenie dla usprawnienia działań wszystkich podmiotów, dla których łatwość identyfikacji domów jest niezwykle istotna dla ratowania życia i zdrowia, a także bezpieczeństwa mieszkańców. Brak oznaczenia nieruchomości tabliczką z numerem porządkowym powoduje znaczne utrudnienie w codziennej pracy służb odpowiedzialnych za bezpieczeństwo i porządek publiczny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 xml:space="preserve">Doprowadzenie do prawidłowego oznakowania posesji na poziomie 100 % w stosunku do poprzedniego stanu oraz zwiększenia świadomości społecznej, dotyczącej obowiązku oznaczenia posesji numerami porządkowymi. Zakładany cel zostanie zrealizowany </w:t>
        <w:br/>
        <w:t>w przypadku montażu przez mieszkańców miejscowości Międzyleś tabliczek z numerami posesji na 68 budynkach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 xml:space="preserve">Skierowanie wystąpienia do sołtysa miejscowości Międzyleś w sprawie informowania społeczności lokalnej o konieczności oznakowania nieruchomości tabliczkami z numerami porządkowymi oraz o konsekwencjach prawnych wynikających z niestosowania się do tego obowiązku–w terminie do 31.07.2024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 xml:space="preserve">Umieszczenie na stronie internetowej Urzędu Gminy Tuczna i tablicy informacyjnej </w:t>
        <w:br/>
        <w:t>w miejscowości Międzyleś informacji skierowanej do mieszkańców, o obowiązku prawidłowego oznaczenia nieruchomości - termin do 31.07.2024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Przeprowadzenie 3 spotkań z mieszkańcami miejscowości Międzyleś celem informowania o obowiązku prawidłowego oznaczenia nieruchomości – termin od 01.08.2024 r. do 30.11.2024 r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Urząd Gminy w Tucznej – umieszczenie informacji stronie internetowej urzęd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Wójt Gminy Tuczna – przekazanie informacji na sesjach rady gminy i sołtysom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Umieszczenie informacji na stronie internetowej Komendy Miejskiej Policji w Białej Podlaskiej – zakładka „Dzielnicowi Komisariatu Policji w Wisznicach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Wywieszenie informacji dotyczących realizacji planu działania priorytetowego na stronie internetowej Urzędu Gminy i tablicy informacyjnej w miejscowości Międzyleś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Zamieszczenie informacji dotyczących realizacji planu działania priorytetowego na stronie internetowej Urzędu Gminy w Tucznej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sz w:val="20"/>
          <w:szCs w:val="20"/>
        </w:rPr>
        <w:t>młodszy aspirant Adrian Sozoniuk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1:00Z</dcterms:created>
  <dc:creator>HubertMakaruk</dc:creator>
  <dc:description/>
  <cp:keywords/>
  <dc:language>en-US</dc:language>
  <cp:lastModifiedBy>Rzecznik</cp:lastModifiedBy>
  <cp:lastPrinted>2024-01-03T08:58:00Z</cp:lastPrinted>
  <dcterms:modified xsi:type="dcterms:W3CDTF">2024-07-03T09:34:00Z</dcterms:modified>
  <cp:revision>7</cp:revision>
  <dc:subject/>
  <dc:title>„ZATWIERDZAM”                                                                       Wisznice, dn</dc:title>
</cp:coreProperties>
</file>